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40"/>
        </w:rPr>
        <w:t>Demokratie und Arbeiterbewegung in China</w:t>
      </w:r>
      <w:r>
        <w:rPr>
          <w:b/>
          <w:bCs/>
          <w:sz w:val="40"/>
          <w:szCs w:val="3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sz w:val="32"/>
        </w:rPr>
        <w:t>Ein Diskussionsworkshop des Forum Arbeitswelten e.V. am 20./21. März 2015 in der Jugendherberge Bochum</w:t>
      </w:r>
    </w:p>
    <w:p>
      <w:pPr>
        <w:pStyle w:val="Normal"/>
        <w:spacing w:lineRule="atLeast" w:line="10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  <w:t>Kostenbeitrag: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Teilnahme und Verpflegung beträgt € 25,00 für Geringverdienende € 15,00. </w:t>
      </w:r>
    </w:p>
    <w:p>
      <w:pPr>
        <w:pStyle w:val="Normal"/>
        <w:rPr/>
      </w:pPr>
      <w:r>
        <w:rPr>
          <w:szCs w:val="22"/>
        </w:rPr>
        <w:t xml:space="preserve">Teilnahme mit </w:t>
      </w:r>
      <w:r>
        <w:rPr>
          <w:b/>
          <w:bCs/>
          <w:szCs w:val="22"/>
        </w:rPr>
        <w:t>Unterbringung</w:t>
      </w:r>
      <w:r>
        <w:rPr>
          <w:szCs w:val="22"/>
        </w:rPr>
        <w:t xml:space="preserve"> und Verpflegung im Tagungshaus beträgt € 45 im Doppelzimmer (Einzelzimmer Zuschlag € 15,00) für Geringverdienende € 25,0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Die </w:t>
      </w:r>
      <w:r>
        <w:rPr>
          <w:b/>
          <w:bCs/>
          <w:szCs w:val="22"/>
        </w:rPr>
        <w:t>Fahrtkosten</w:t>
      </w:r>
      <w:r>
        <w:rPr>
          <w:szCs w:val="22"/>
        </w:rPr>
        <w:t xml:space="preserve"> können auf Antrag bis zur Hälfte einer normalen DB-Fahrkarte übernommen werden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32"/>
          <w:szCs w:val="20"/>
        </w:rPr>
        <w:t>Anmeldung zum Workshop:</w:t>
      </w:r>
      <w:r>
        <w:rPr>
          <w:rFonts w:cs="Arial" w:ascii="Arial" w:hAnsi="Arial"/>
          <w:sz w:val="32"/>
          <w:szCs w:val="20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90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Cs w:val="20"/>
              </w:rPr>
              <w:t>Name, Vor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eruf bzw. Funktio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ggf. Organisatio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PLZ + Wohnort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traße u. Hausnummer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Unterbringung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rwünscht?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ntrag auf Fahrtkosten Zuschuß?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Ort u. Datum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Unterschrift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Bitte per Post oder e-mail senden an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Forum Arbeitswelten e.V. </w:t>
        <w:br/>
        <w:t xml:space="preserve">p. Ad. Peter Franke, Am Alten Stadtpark 67, 44791 Bochum; </w:t>
      </w:r>
    </w:p>
    <w:p>
      <w:pPr>
        <w:pStyle w:val="Normal"/>
        <w:rPr/>
      </w:pPr>
      <w:r>
        <w:rPr>
          <w:sz w:val="28"/>
          <w:szCs w:val="20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0"/>
            <w:lang w:val="it-IT"/>
          </w:rPr>
          <w:t>forumarbeitswelten@fuwei.de</w:t>
        </w:r>
      </w:hyperlink>
      <w:r>
        <w:rPr>
          <w:sz w:val="28"/>
          <w:szCs w:val="2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pacing w:lineRule="atLeast" w:line="100"/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arbeitswelten@fuwei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02:00Z</dcterms:created>
  <dc:creator>Klaus</dc:creator>
  <dc:description/>
  <dc:language>en-US</dc:language>
  <cp:lastModifiedBy>Peter</cp:lastModifiedBy>
  <cp:lastPrinted>2010-10-03T15:53:00Z</cp:lastPrinted>
  <dcterms:modified xsi:type="dcterms:W3CDTF">2015-02-12T19:25:00Z</dcterms:modified>
  <cp:revision>7</cp:revision>
  <dc:subject/>
  <dc:title>Projekt „EU - China: zivilgesellschaftliche Partnerschaft </dc:title>
</cp:coreProperties>
</file>